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ля ветеранов и инвалидов боевых действ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внесенным изменениям к ветеранам боевых действий дополнительно отнесены военнослужащие органов федеральной службы безопасности, в том числе уволенные в запас (отставку), выполнявшие задачи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 и Луганской Народной Республики с 24 февраля 2022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азанные военнослужащие, ставшие инвалидами вследствие ранения, контузии, увечья или заболевания, полученных при выполнении вышеперечисленных задач, согласно внесенным изменениям, относятся к инвалидам боевых действ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мощник прокурора:                                                       Р.Д. Буттаев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56:00Z</dcterms:created>
  <dc:creator>Залиха</dc:creator>
  <dc:description/>
  <cp:keywords/>
  <dc:language>en-US</dc:language>
  <cp:lastModifiedBy>Пользователь</cp:lastModifiedBy>
  <dcterms:modified xsi:type="dcterms:W3CDTF">2023-06-30T11:56:00Z</dcterms:modified>
  <cp:revision>2</cp:revision>
  <dc:subject/>
  <dc:title/>
</cp:coreProperties>
</file>